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571500</wp:posOffset>
            </wp:positionV>
            <wp:extent cx="457200" cy="638175"/>
            <wp:effectExtent l="0" t="0" r="0" b="0"/>
            <wp:wrapTight wrapText="bothSides">
              <wp:wrapPolygon edited="0">
                <wp:start x="-450" y="0"/>
                <wp:lineTo x="-450" y="21269"/>
                <wp:lineTo x="21600" y="21269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ІПКІВСЬКА СІЛЬ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ДЯЦЬ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ІЛЬНИЙ НАВЧАЛЬНИЙ ЗАКЛАД «МАЛЯТК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7321 Полтавська область Гадяцький р-н с.Ціпки вул. Ватутіна 2</w:t>
      </w:r>
      <w:r>
        <w:rPr>
          <w:i/>
          <w:sz w:val="22"/>
          <w:szCs w:val="22"/>
        </w:rPr>
        <w:t xml:space="preserve"> с</w:t>
      </w:r>
      <w:r>
        <w:rPr>
          <w:i/>
          <w:sz w:val="22"/>
          <w:szCs w:val="22"/>
          <w:lang w:val="en-US"/>
        </w:rPr>
        <w:t>i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dnz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et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u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звіт дошкільного навчального закладу «Малятк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01.01.2017 по 01.12.2017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19"/>
        <w:gridCol w:w="306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Н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фінансув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о коштів</w:t>
            </w:r>
          </w:p>
        </w:tc>
      </w:tr>
      <w:tr>
        <w:trPr>
          <w:trHeight w:val="61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шкільний за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лятк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пківської сіль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дбання господарських матеріал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Шафи дитячі, Постільна білиз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ашки дитяч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інтернет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Придбання вогнегасник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е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дослідження СЕ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00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50.00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4.00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.00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.00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9.00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46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дбання канцтоварів;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 грн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ослуги;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00 грн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ування;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19.31 грн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іодичні ви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10 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ДНЗ «Малятко»                                               Міняйло Л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9:00Z</dcterms:created>
  <dc:creator>XP GAME 2010</dc:creator>
  <dc:description/>
  <cp:keywords/>
  <dc:language>en-US</dc:language>
  <cp:lastModifiedBy>user</cp:lastModifiedBy>
  <dcterms:modified xsi:type="dcterms:W3CDTF">2017-12-07T07:29:00Z</dcterms:modified>
  <cp:revision>8</cp:revision>
  <dc:subject/>
  <dc:title>                                                                                                       Додаток 2</dc:title>
</cp:coreProperties>
</file>